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《吉林警察学院预决算公开工作暂行办法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ab/>
        <w:tab/>
        <w:t> </w:t>
        <w:tab/>
        <w:tab/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一条 为进一步加强部门预决算公开工作，依法依规、全面细致、及时准确完成我院年度预决算公开工作，根据《中华人民共和国预算法》、《中华人民共和国政府信息公开条例》、《吉林省预决算公开操作规程》等法律法规，现制定吉林警察学院预决算公开工作暂行办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二条 年度预决算公开工作必须按照省财政要求做到公开及时、准确全面、形式规范、真实完整，方便社会监督、聚焦社会热点、回应社会关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三条 成立以主管财务工作副院长为组长，财务处长为副组长的预决算公开工作小组，成员为财务处主管预算工作相关财务人员，具体负责吉林警察学院年度预决算公开工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四条 在严格执行保密工作政策法律规定的前提下，按照省财政主管部门批复的部门预决算信息全面公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（一）公开内容完整。包括部门主要职责、机构设置、预算单位收支预决算表、收入预决算表、支出预决算表、财政拨款收支预决算表、一般公共预算财政拨款功能分类支出预决算表、一般公共预算财政拨款经济分类支出预决算表、一般公共预算财政拨款“三公”经费支出预决算表、政府性基金财政拨款支出预决算表、项目支出绩效目标表，并对部门预决算中运行经费的安排使用情况等重要事项作出说明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（二）公开内容细化。对部门预决算公开内容进行细化，包括细化到支出功能分类的项级科目、经济分类的款级科目、出国（境）团组数及人数、“公务用车购置及运行维护费”细化公开为“公务用车购置费”和“公务用车运行维护费”、公务用车保有量及国内公务接待批次和人数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（三）公开内容及时。对部门预决算按要求进行公开，确保部门预决算在批复后的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日内公开完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（四）公开形式规范。严格按照省财政厅主管部门要求，将预决算信息在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 w:bidi="ar"/>
        </w:rPr>
        <w:t>学院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公开专栏及时公开，并规范文字说明，确保与财政批复预决算口径一致，确保公开文字和表格一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五条 预决算公开工作坚持财务人员初核、财务处长把关、主管财务工作副院长审定制度。预决算公开工作每年指定专人负责填报，填报人要认真做好数据审核工作，确保各表格数字及文字说明真实准确，经警财务处长复核签字，主管财务工作副院长审定，加盖单位公章后报省财政主管部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　　第六条 省财政主管部门审核确认后，在吉林警察学院网站公开年度预决算情况及相关财务信息，接受社会监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9041524</dc:creator>
  <dc:description/>
  <dc:language>en-US</dc:language>
  <cp:lastModifiedBy>BMH-AN10</cp:lastModifiedBy>
  <dcterms:modified xsi:type="dcterms:W3CDTF">2021-03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