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2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林警察学院</w:t>
      </w:r>
      <w:r>
        <w:rPr>
          <w:rFonts w:cs="宋体;SimSun" w:ascii="宋体;SimSun" w:hAnsi="宋体;SimSun"/>
          <w:b/>
          <w:bCs/>
          <w:sz w:val="44"/>
          <w:szCs w:val="44"/>
        </w:rPr>
        <w:t>2012—2013</w:t>
      </w:r>
      <w:r>
        <w:rPr>
          <w:rFonts w:ascii="宋体;SimSun" w:hAnsi="宋体;SimSun" w:cs="宋体;SimSun"/>
          <w:b/>
          <w:bCs/>
          <w:sz w:val="44"/>
          <w:szCs w:val="44"/>
        </w:rPr>
        <w:t>学年度信息公开工作年度报告</w:t>
      </w:r>
    </w:p>
    <w:p>
      <w:pPr>
        <w:pStyle w:val="Normal"/>
        <w:widowControl/>
        <w:spacing w:lineRule="atLeast" w:line="600"/>
        <w:ind w:firstLine="627"/>
        <w:jc w:val="center"/>
        <w:rPr>
          <w:rFonts w:ascii="宋体;SimSun" w:hAnsi="宋体;SimSun" w:cs="宋体;SimSun"/>
          <w:b/>
          <w:b/>
          <w:bCs/>
          <w:color w:val="093164"/>
          <w:sz w:val="44"/>
          <w:szCs w:val="44"/>
        </w:rPr>
      </w:pPr>
      <w:r>
        <w:rPr>
          <w:rFonts w:cs="宋体;SimSun" w:ascii="宋体;SimSun" w:hAnsi="宋体;SimSun"/>
          <w:b/>
          <w:bCs/>
          <w:color w:val="093164"/>
          <w:sz w:val="44"/>
          <w:szCs w:val="44"/>
        </w:rPr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高等学校信息公开办法》和教育部、省教育厅有关文件精神，现将吉林警察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度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信息公开工作报告如下：</w:t>
      </w:r>
    </w:p>
    <w:p>
      <w:pPr>
        <w:pStyle w:val="Normal"/>
        <w:widowControl/>
        <w:spacing w:lineRule="exact" w:line="580"/>
        <w:ind w:firstLine="627"/>
        <w:jc w:val="left"/>
        <w:rPr>
          <w:rFonts w:ascii="黑体;SimHei" w:hAnsi="黑体;SimHei" w:eastAsia="黑体;SimHei" w:cs="宋体;SimSun"/>
          <w:color w:val="59555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信息公开基本评价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年来，学院信息公开工作及时全面，主要有三个方面突出特点：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领导高度重视。学院党委高度重视信息公开工作，党委书记贺电、院长张兆端亲自研究部署，党委副书记文炜伍、副院长张新宇、钟新文、姜燕多次召开分管部门会议进行落实，学院信息公开工作扎实有效顺利推进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载体不断丰富。一是学院教学工作会议、大型活动等邀请《吉林电视台》、《吉林教育电视台》、《吉林日报》、《新文化报》、《城市晚报》、《吉林警界》等新闻媒体采访报道；二是学院教育教学活动通过校园网、公安网、《吉林警院工作动态》及时向社会发布；三是科学研究成果、教学活动通过《净月学刊》、《院报》进行发布；四是学生管理、文化活动等通过学生宣传栏等进行发布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机制进一步完善。学院加强信息工作的领导，建立了信息工作领导小组，办公室、政治处具体负责信息公开工作，各部门紧密配合。信息由部门采集整理，执行部门领导签字、办公室把关、分管院领导审核、党委书记审批的四级报批程序，网路管理中心负责信息发布和信息反馈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黑体;SimHei" w:hAnsi="黑体;SimHei" w:eastAsia="黑体;SimHei" w:cs="宋体;SimSun"/>
          <w:color w:val="59555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信息公开工作情况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信息主动公开情况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闻媒体。学院教学工作会议、与韩国水原大学校交流合作、东北亚“法与现代警务理论创新”学术研讨会、中国当代名人书画院东北分院揭牌、公安部应用创新计划项目评审、第三届全国公安基层技术革新奖评审、学院科研项目评审、教学质量奖评选、精品课程评选、公安专业招生体检、警院艺术节、校园文化建设等活动，分别在《吉林通讯》、《吉林电视台》、《吉林教育电视台》、《吉林日报》、《新文化报》、《城市晚报》、《吉林警界》、《早安吉林》等新闻媒体上报道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府采购。学院政府采购严格执行有关规定，在《中国政府采购网》、《中国采购与招标网》、《吉林省建设信息网》上发布招标公告信息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院网站。一是学院新闻网及时公开学院的最新新闻，同时设置了要闻速递、警院时讯、媒体警院、警院人物、时政回顾、警院学子、图片传真等栏目，信息丰富详实。二是学院新闻发布，共发布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三是专题网站，发布精品课程、优秀课程建设情况，实验教学中心建设情况，发布学位评估的文件、工作动态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发布招标公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四是司法鉴定中心，介绍专家团队、仪器设备、法律知识、常见问题等，公开了鉴定资质、项目、流程、收费、须知等详细内容。五是自学考试专栏，公开相关文件、报考指南、准考证号查询、毕业论文题目、论文要求、申请学位注意事项等内容。六是对学生党员发展、学生量化考核、奖学金评定、毕业生就业等信息进行公示，接受广大师生监督。七是学生办理学生证、派遣证、入学手续等流程，车辆使用、办公用品、相关维修等项目内容均在网上公开，为师生提供了更加方便、快捷、优质的服务。八是收费，新生学费等信息在学生入学前，随录取通知书一同寄给学生及家长，详细注明了收费项目、标准和交费程序。九是年度经费预算和“三公”经费支出情况，按照省财政厅、省教育厅信息公开规定，及时在校园网上进行公开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净月学刊》。出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，刊登了最新的公安理论研究成果，集聚了一大批专家学者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院报》。出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，及时、准确、详实地报道了学院的重大活动，成为全面展示学院广大师生综合素质与形象的重要窗口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吉林警院工作动态》。编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，精要报道了学院大事要事，并报送公安部人事训练局、公安厅办公室、教育厅办公室及学院领导和各部门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书记信箱、院长信箱。学院网站上设立了书记信箱和院长信箱，接到的意见建议信息全部交由相关部门进行核实、整改，做到了事事有落实，件件有回应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纪委信箱。一年来，纪委信箱没有接到相关检举信息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干部任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学院选配处级干部，召开全院大会进行推荐和测评，党委确定任用人选后进行了公示，并报公安厅党委研究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生宣传栏。设置在教学楼和学生寝室楼，及时宣传报道展示学生管理、党团活动等信息，在加强大学生思想政治教育工作方面发挥了积极作用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院宣传片。学院制作了宣传片，在高考招生宣传、成人招生宣传、对外接待工作中，充分推介学院，扩大了影响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校园歌曲。学院原创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校园歌曲，与校训、校徽、校旗等，集中反映了学院教育教学管理工作的突出特色与亮点，形成了吉林警院鲜明的校园文化精神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依申请公开和不予公开情况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会议纪要》。党委召开会议后，编写《党委会议纪要》，发送各党委成员和各部门执行。学院专题会后，编发《专题会议纪要》印发执行。会议决定由办公室、政治处、纪委进行督办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校内办公平台。学院在校园网上建立了校内办公平台和教务管理平台，及时公开校内通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教务管理文件、课程、教师安排、教学监控、督导等教学安排全部进行了校内公开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信息公开的评议情况。学院高度重视信息公开的评价情况，由分管信息工作的院领导定期召开协调会，研究信息公开工作。办公室、政治处、网络管理中心收集信息反馈情况，及时向主要领导汇报情况。一年来，学院相关信息、视频点击率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次，社会和学生对学院信息公开给予了较高评价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因信息公开工作遭到举报情况。一年来，学院信息公开工作比较全面、及时、准确，得到了学生、学生家长、社会的广泛好评。目前，还没有因学院信息公开遭到举报的问题发生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黑体;SimHei" w:hAnsi="黑体;SimHei" w:eastAsia="黑体;SimHei" w:cs="宋体;SimSun"/>
          <w:color w:val="59555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信息公开工作特色做法及经验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信息公开中受益。招生工作是社会的热点和焦点，学院通过网站和向考生发放考生须知等方式，将招生章程、招生计划、体检标准、体检流程、考生咨询及申诉电话、省内外录取的最低控制线等全部向社会公开。公安专业考生体检现场告知体检结果，并发放体检面试合格证。还主动邀请新闻媒体、考生家长到体检现场观摩采访报道，得到了社会各界的充分肯定。学院在阳光招生和信息公开中扩大了影响，提高了声誉，得到了社会各界的支持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动取得学生家长支持。寒暑假前，学院学生处都向学生家长发出“致学生家长的一封信”，对学生寒暑假实习、学习及生活提出要求，并提请学生家长予以支持，得到了全体学生家长的一致好评与支持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断拓宽信息公开的渠道。学院修订完善了校园网网页，设置了中文版和英文版，进一步扩大了信息公开的渠道，引入互动载体。如增设了学院新闻网，正在研究开通警院微博、视频中心等，师生共同参与，学院与社会互动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生信息公开特色突出。学院实行警务化管理，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学生区队配备一名中队长，他们与学生朝夕相处，思想政治教育深入，每周召开中队会，学院信息、学生管理信息等能够及时准确地传达到每一名学生，与普通院校相比较，我院信息公开具有突出的特色和优势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信息公开档案健全完善。每年年底，学院办公室和政治处对信息公开内容进行打印，装订成册，归档立卷，长期保存，促进了精细化规范管理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运用现代信息公开技术。学院设置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室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显示屏，学院相关信息公开更加快速、直接、醒目。特别是设置在长吉高速路上的公安厅交警总队高清彩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显示屏，为学院免费定时播放五段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秒的学院宣传片，以更加明显的优势位置、更加丰富直观的画面、更具有冲击力的视觉，全面展示学院形象，社会宣传效果明显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黑体;SimHei" w:hAnsi="黑体;SimHei" w:eastAsia="黑体;SimHei" w:cs="宋体;SimSun"/>
          <w:color w:val="59555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信息公开工作不足及改进措施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信息公开工作还存在不足和差距，主要表现在：信息公开的意识还需进一步增强，在不断创新信息公开的渠道、方式、方法等方面还存在差距，信息发布管理队伍素质还需进一步提高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一步，学院将重点做好五个方面的工作：一是进一步加强完善信息公开管理制度，建立完善长效机制；二是加强信息公开管理队伍建设，增强信息意识，不断提高信息质量；三是不断拓宽信息公开的范围、内容和渠道，发挥公安院校优势特色；四是进一步加强信息公开后的反馈工作，促进工作创新发展；五是加强硬件建设，五年内校园网络带宽扩展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公安网络带宽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595555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firstLine="4960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警察学院</w:t>
      </w:r>
    </w:p>
    <w:p>
      <w:pPr>
        <w:pStyle w:val="Normal"/>
        <w:widowControl/>
        <w:spacing w:lineRule="exact" w:line="580"/>
        <w:ind w:firstLine="4640"/>
        <w:jc w:val="left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59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2:00Z</dcterms:created>
  <dc:creator>Skyfree</dc:creator>
  <dc:description/>
  <cp:keywords/>
  <dc:language>en-US</dc:language>
  <cp:lastModifiedBy>Skyfree</cp:lastModifiedBy>
  <dcterms:modified xsi:type="dcterms:W3CDTF">2017-05-05T03:07:00Z</dcterms:modified>
  <cp:revision>4</cp:revision>
  <dc:subject/>
  <dc:title/>
</cp:coreProperties>
</file>