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吉林警察学院</w:t>
      </w:r>
      <w:r>
        <w:rPr>
          <w:rFonts w:cs="宋体;SimSun" w:ascii="宋体;SimSun" w:hAnsi="宋体;SimSun"/>
          <w:b/>
          <w:bCs/>
          <w:sz w:val="44"/>
          <w:szCs w:val="44"/>
        </w:rPr>
        <w:t>2013—2014</w:t>
      </w:r>
      <w:r>
        <w:rPr>
          <w:rFonts w:ascii="宋体;SimSun" w:hAnsi="宋体;SimSun" w:cs="宋体;SimSun"/>
          <w:b/>
          <w:bCs/>
          <w:sz w:val="44"/>
          <w:szCs w:val="44"/>
        </w:rPr>
        <w:t>学年度信息公开工作年度报告</w:t>
      </w:r>
    </w:p>
    <w:p>
      <w:pPr>
        <w:pStyle w:val="Normal"/>
        <w:widowControl/>
        <w:spacing w:lineRule="atLeast" w:line="600"/>
        <w:ind w:firstLine="645"/>
        <w:jc w:val="center"/>
        <w:rPr>
          <w:rFonts w:ascii="宋体;SimSun" w:hAnsi="宋体;SimSun" w:cs="宋体;SimSun"/>
          <w:b/>
          <w:b/>
          <w:bCs/>
          <w:color w:val="093164"/>
          <w:sz w:val="44"/>
          <w:szCs w:val="44"/>
        </w:rPr>
      </w:pPr>
      <w:r>
        <w:rPr>
          <w:rFonts w:cs="宋体;SimSun" w:ascii="宋体;SimSun" w:hAnsi="宋体;SimSun"/>
          <w:b/>
          <w:bCs/>
          <w:color w:val="093164"/>
          <w:sz w:val="44"/>
          <w:szCs w:val="44"/>
        </w:rPr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按照教育部《高等学校信息公开办法》（教育部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号令）和教育部《关于公布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高等学校信息公开事项清单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的通知》（教办函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[2014]23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号）要求，现将吉林警察学院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年度（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日）信息公开工作报告如下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59555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595555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年，在省教育厅、省公安厅的正确领导下，吉林警察学院以党的十八大精神为指导，结合党的群众路线教育实践活动，贴近群众，面向师生，把信息公开工作作为传达院情，接受群众和社会监督的重要途径，学院着力健全信息公开工作机制，全面提升信息公开的制度化、规范化和信息化水平。保障了全院师生和社会公众的知情权、参与权和监督权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一）强化组织领导，确保信息公开有序进行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院领导班子高度重视信息公开工作，调整了以学院主要领导任组长，分管领导为副组长的信息公开领导小组，领导小组下设办公室，负责信息公开具体工作，形成了学院信息公开领导小组统一领导，职能部门各负其责，纪检部门监督检查的信息公开工作机制，促进了信息公开的有序开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二）优化信息公开平台建设，积极拓宽信息公开渠道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我院在学院官网主页设立了“信息公开”专栏，“招生”、“招标”专栏，通过书记、院长信箱对师生员工关心的问题进行解答。信息平台的应用达到了信息公开的预期效果。</w:t>
      </w:r>
    </w:p>
    <w:p>
      <w:pPr>
        <w:pStyle w:val="Normal"/>
        <w:widowControl/>
        <w:snapToGrid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三）加强信息公开队伍建设，明确信息公开岗位职责。</w:t>
      </w:r>
    </w:p>
    <w:p>
      <w:pPr>
        <w:pStyle w:val="Normal"/>
        <w:widowControl/>
        <w:snapToGrid w:val="false"/>
        <w:spacing w:lineRule="exact" w:line="580"/>
        <w:ind w:firstLine="656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为更好地推进信息公开工作，提高工作效率和工作质量，信息公开领导小组办公室设专人负责信息公开工作，在具体承办学院信息公开工作的同时，指导、协调、监督学院各部门开展信息公开工作，加强各部门信息公开的主动意识和服务意识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59555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595555"/>
          <w:kern w:val="0"/>
          <w:sz w:val="32"/>
          <w:szCs w:val="32"/>
        </w:rPr>
        <w:t>二、学院主动公开信息情况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一）公开内容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年，我院主动公开信息包括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基本信息：包括办学地点、办学性质、办学规模、机构设置、学院领导简介及分工、学院章程及各项规章制度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招生考试信息：包括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年学院招生简章、招生计划、体检标准、体检流程、考生咨询及申诉电话、省内外录取的最低控制分数线、公安专业考生在体检现场告知体检结果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生管理服务信息：包括学籍管理办法，学位评定办法、学生奖励办法、学生处分规定、家庭困难学生资助办法、毕业生就业指导与服务、公务员考试培训、学生党员发展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教学质量信息：包括学科专业设置；精品课程、优秀课程建设情况；实验教学中心建设情况；教学仪器设备配置；图书馆藏书量；教学与科研成果评选，专家团队介绍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人事师资信息：处级干部、副处级干部选配任用办法、教师和其他专业技术职称评定办法、岗位设置、干部任职信息、任前公示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．财务资产管理及收费信息：“三公”经费、财务管理制度、学院物资采购招标及中标信息、新生收费项目及标准、司法鉴定中心收费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对外交流与合作信息：与韩国水原大学进行校际交流与合作，举办东北亚“法与现代警务理论创新”学术研讨会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其他信息：包括学院突发事件的应急处置预案，校园枪支管理规定；校园治安管理规定、校园安全防火管理规定等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院教学工作会议、大型活动等邀请《吉林电视台》、《吉林教育电视台》、《吉林日报》、《新文化报》、《城市晚报》、《吉林警界》等新闻媒体采访报道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通过互联网、校园网、公安网及时向社会发布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通过《净月学刊》、《院报》发布教学科研成果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通过学生宣传栏、ＬＥＤ屏幕、宣传学生管理须知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以会议、文件、简报、统计报表等形式在一定范围内公开信息；</w:t>
      </w:r>
    </w:p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59555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595555"/>
          <w:kern w:val="0"/>
          <w:sz w:val="32"/>
          <w:szCs w:val="32"/>
        </w:rPr>
        <w:t>三、依申请公开或不公开情况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未有师生员工或社会公众向我院申请信息公开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59555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595555"/>
          <w:kern w:val="0"/>
          <w:sz w:val="32"/>
          <w:szCs w:val="32"/>
        </w:rPr>
        <w:t>四、信息公开的评议情况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3—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学年内，学院结合党的群众路线教育实践活动，学院领导深入学生、教师中开展调研，广泛听取各群体对学院信息公开工作的意见建议，师生代表对学院信息公开工作充分肯定。截至目前，没有因学院信息公开遭到举报的问题发生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黑体;SimHei" w:hAnsi="黑体;SimHei" w:eastAsia="黑体;SimHei" w:cs="宋体;SimSun"/>
          <w:color w:val="595555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595555"/>
          <w:kern w:val="0"/>
          <w:sz w:val="32"/>
          <w:szCs w:val="32"/>
        </w:rPr>
        <w:t>五、信息公开工作存在的问题和改进措施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信息公开工作是一项长期的系统工程，我院信息公开工作在深入推进的同时，一些部门主动公开的意识还需进一步增强，信息公开的渠道方式需进一步拓展，针对存在的问题，我院将从以下三个方面加以改进：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一）加强信息公开的宣传力度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按照教育部公布的高等学校信息公开事项清单，开展多种形式的宣传活动，为推动信息公开工作营造氛围，不断拓展信息公开工作的深度和广度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二）加强信息公开的平台建设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加强信息公开专栏的信息更新和维护，不断调整栏目设置，让信息公开专栏在信息公开工作中发挥更大的作用，同时加快微博、微信等新媒体平台建设，做好面向师生和社会公众的信息公开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（三）加强信息公开制度建设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建立健全信息公开长效机制，进一步完善信息公开工作内部监督、考核和责任追究制度，促进学院信息公开工作规范化、制度化，不断提高学院信息公开工作整体水平。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color w:val="595555"/>
          <w:kern w:val="0"/>
          <w:sz w:val="15"/>
          <w:szCs w:val="15"/>
        </w:rPr>
        <w:t> 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color w:val="595555"/>
          <w:kern w:val="0"/>
          <w:sz w:val="15"/>
          <w:szCs w:val="15"/>
        </w:rPr>
        <w:t> </w:t>
      </w:r>
    </w:p>
    <w:p>
      <w:pPr>
        <w:pStyle w:val="Normal"/>
        <w:widowControl/>
        <w:spacing w:lineRule="exact" w:line="580"/>
        <w:ind w:firstLine="645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color w:val="595555"/>
          <w:kern w:val="0"/>
          <w:sz w:val="15"/>
          <w:szCs w:val="15"/>
        </w:rPr>
        <w:t> </w:t>
      </w:r>
    </w:p>
    <w:p>
      <w:pPr>
        <w:pStyle w:val="Normal"/>
        <w:widowControl/>
        <w:spacing w:lineRule="exact" w:line="580"/>
        <w:ind w:firstLine="645"/>
        <w:jc w:val="center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仿宋_GB2312" w:ascii="仿宋_GB2312" w:hAnsi="仿宋_GB2312"/>
          <w:color w:val="595555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吉林警察学院</w:t>
      </w:r>
    </w:p>
    <w:p>
      <w:pPr>
        <w:pStyle w:val="Normal"/>
        <w:widowControl/>
        <w:spacing w:lineRule="exact" w:line="580"/>
        <w:ind w:firstLine="4320"/>
        <w:jc w:val="left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宋体;SimSun" w:hAnsi="宋体;SimSun"/>
          <w:color w:val="595555"/>
          <w:kern w:val="0"/>
          <w:sz w:val="32"/>
          <w:szCs w:val="32"/>
        </w:rPr>
        <w:t>    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95555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595555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595555"/>
          <w:kern w:val="0"/>
          <w:sz w:val="15"/>
          <w:szCs w:val="15"/>
        </w:rPr>
      </w:pPr>
      <w:r>
        <w:rPr>
          <w:rFonts w:eastAsia="仿宋_GB2312" w:cs="宋体;SimSun" w:ascii="仿宋_GB2312" w:hAnsi="仿宋_GB2312"/>
          <w:color w:val="595555"/>
          <w:kern w:val="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3:00Z</dcterms:created>
  <dc:creator>Skyfree</dc:creator>
  <dc:description/>
  <cp:keywords/>
  <dc:language>en-US</dc:language>
  <cp:lastModifiedBy>Skyfree</cp:lastModifiedBy>
  <dcterms:modified xsi:type="dcterms:W3CDTF">2017-05-05T03:08:00Z</dcterms:modified>
  <cp:revision>4</cp:revision>
  <dc:subject/>
  <dc:title/>
</cp:coreProperties>
</file>